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60"/>
        <w:gridCol w:w="2520"/>
      </w:tblGrid>
      <w:tr>
        <w:trPr>
          <w:trHeight w:val="1854" w:hRule="atLeast"/>
        </w:trPr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02335" cy="596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39" r="-12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nione Europ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9100</wp:posOffset>
                  </wp:positionH>
                  <wp:positionV relativeFrom="paragraph">
                    <wp:posOffset>177165</wp:posOffset>
                  </wp:positionV>
                  <wp:extent cx="499745" cy="4933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2" t="-394" r="-38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DIREZIONE DIDATTICA STATALE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outline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outline/>
                <w:sz w:val="28"/>
                <w:szCs w:val="28"/>
              </w:rPr>
              <w:t>1° CIRCOLO "G. OBERDAN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Viale Roma, 26 - 76123 ANDRIA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5580" w:leader="none"/>
                <w:tab w:val="right" w:pos="96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883.246219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3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37465</wp:posOffset>
                  </wp:positionV>
                  <wp:extent cx="1821815" cy="1473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3" t="-2101" r="-173" b="-2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</w:rPr>
              <w:t xml:space="preserve">email: </w:t>
            </w:r>
            <w:hyperlink r:id="rId5">
              <w:r>
                <w:rPr>
                  <w:rStyle w:val="InternetLink"/>
                  <w:b/>
                  <w:i/>
                  <w:sz w:val="16"/>
                </w:rPr>
                <w:t>baee04900p@istruzione.it</w:t>
              </w:r>
            </w:hyperlink>
            <w:r>
              <w:rPr>
                <w:b/>
                <w:i/>
                <w:sz w:val="16"/>
              </w:rPr>
              <w:t xml:space="preserve"> - pec: </w:t>
            </w:r>
            <w:hyperlink r:id="rId6">
              <w:r>
                <w:rPr>
                  <w:rStyle w:val="InternetLink"/>
                  <w:b/>
                  <w:i/>
                  <w:sz w:val="16"/>
                </w:rPr>
                <w:t>baee04900p@pec.istruzione.it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1841" w:leader="none"/>
                <w:tab w:val="left" w:pos="7513" w:leader="none"/>
              </w:tabs>
              <w:spacing w:lineRule="auto" w:line="276"/>
              <w:ind w:right="-63" w:hanging="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Sito web: www.oberdanprimocircoloandria.edu.i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41" w:leader="none"/>
                <w:tab w:val="left" w:pos="7513" w:leader="none"/>
              </w:tabs>
              <w:spacing w:lineRule="auto" w:line="276"/>
              <w:ind w:right="-63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d. Ist.: BAEE04900P  -   C. F.: 810037707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57" w:hanging="0"/>
              <w:jc w:val="center"/>
              <w:rPr>
                <w:rFonts w:ascii="Comic Sans MS" w:hAnsi="Comic Sans MS" w:cs="Comic Sans MS"/>
                <w:sz w:val="10"/>
                <w:szCs w:val="16"/>
                <w:lang w:val="en-GB" w:eastAsia="en-US"/>
              </w:rPr>
            </w:pPr>
            <w:r>
              <w:rPr>
                <w:rFonts w:cs="Comic Sans MS" w:ascii="Comic Sans MS" w:hAnsi="Comic Sans MS"/>
                <w:sz w:val="10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5720</wp:posOffset>
                  </wp:positionV>
                  <wp:extent cx="911225" cy="6635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6" t="-378" r="-326" b="-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/>
              </w:rPr>
            </w:r>
          </w:p>
          <w:p>
            <w:pPr>
              <w:pStyle w:val="Corpodeltesto31"/>
              <w:spacing w:before="0" w:after="120"/>
              <w:jc w:val="center"/>
              <w:rPr>
                <w:rFonts w:ascii="Comic Sans MS" w:hAnsi="Comic Sans MS" w:cs="Comic Sans MS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right"/>
        <w:rPr>
          <w:b/>
          <w:b/>
          <w:sz w:val="6"/>
          <w:szCs w:val="24"/>
          <w:lang w:val="en-US" w:eastAsia="en-US"/>
        </w:rPr>
      </w:pPr>
      <w:r>
        <w:rPr>
          <w:b/>
          <w:sz w:val="6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79375</wp:posOffset>
            </wp:positionV>
            <wp:extent cx="6499225" cy="720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02" r="-7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52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52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74295</wp:posOffset>
                </wp:positionV>
                <wp:extent cx="6114415" cy="3857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74"/>
                            </w:tblGrid>
                            <w:tr>
                              <w:trPr/>
                              <w:tc>
                                <w:tcPr>
                                  <w:tcW w:w="9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LL’AVVISO DI SELEZIONE PER IL CONFERIMENTO DI N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  <w:t>INCARICO INDIVIDUALE AVENTE AD OGGETTO: COLLAUDATORE TECNICO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76" w:before="120" w:after="12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tolo del Progetto: Il FUTURO CI RI-GUARDA: NEXT GENERATION CLASSROOMS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76" w:before="119" w:after="119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entificativo del Progetto: M4C1I3.2-2022-961-P-23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.U.P. J84D2300034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03.75pt;mso-wrap-distance-left:0pt;mso-wrap-distance-right:9.05pt;mso-wrap-distance-top:0pt;mso-wrap-distance-bottom:0pt;margin-top:5.85pt;mso-position-vertical-relative:text;margin-left:-3.75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96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74"/>
                      </w:tblGrid>
                      <w:tr>
                        <w:trPr/>
                        <w:tc>
                          <w:tcPr>
                            <w:tcW w:w="9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LL’AVVISO DI SELEZIONE PER IL CONFERIMENTO DI N. 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it-IT"/>
                              </w:rPr>
                              <w:t>INCARICO INDIVIDUALE AVENTE AD OGGETTO: COLLAUDATORE TECNICO</w:t>
                            </w:r>
                          </w:p>
                          <w:p>
                            <w:pPr>
                              <w:pStyle w:val="Western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pacing w:lineRule="auto" w:line="276" w:before="120" w:after="12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tolo del Progetto: Il FUTURO CI RI-GUARDA: NEXT GENERATION CLASSROOMS</w:t>
                            </w:r>
                          </w:p>
                          <w:p>
                            <w:pPr>
                              <w:pStyle w:val="Western"/>
                              <w:spacing w:lineRule="auto" w:line="276" w:before="119" w:after="119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dentificativo del Progetto: M4C1I3.2-2022-961-P-2360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.U.P. J84D2300034000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52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52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2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2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1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3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b/>
          <w:sz w:val="22"/>
          <w:szCs w:val="22"/>
        </w:rPr>
        <w:t>n. 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4423 del 26/05/2023 e, nello specifico, di:                                                                               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contextualSpacing/>
        <w:rPr/>
      </w:pPr>
      <w:r>
        <w:rPr/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bookmarkStart w:id="5" w:name="_Hlk107862731"/>
      <w:bookmarkEnd w:id="5"/>
      <w:r>
        <w:rPr/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bookmarkStart w:id="6" w:name="_Hlk107862731"/>
      <w:bookmarkEnd w:id="6"/>
      <w:r>
        <w:rPr/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contextualSpacing/>
        <w:rPr/>
      </w:pPr>
      <w:r>
        <w:rPr>
          <w:szCs w:val="24"/>
        </w:rPr>
        <w:t>- di possedere il  titolo di accesso e</w:t>
      </w:r>
      <w:r>
        <w:rPr/>
        <w:t>, di avere i seguenti titoli e punteggi:</w:t>
      </w:r>
    </w:p>
    <w:p>
      <w:pPr>
        <w:pStyle w:val="Normal"/>
        <w:spacing w:lineRule="auto" w:line="276" w:before="120" w:after="120"/>
        <w:contextualSpacing/>
        <w:rPr/>
      </w:pPr>
      <w:r>
        <w:rPr/>
        <w:t xml:space="preserve">                        </w:t>
      </w:r>
      <w:r>
        <w:rPr>
          <w:szCs w:val="24"/>
        </w:rPr>
        <w:t xml:space="preserve">    </w:t>
      </w:r>
    </w:p>
    <w:tbl>
      <w:tblPr>
        <w:tblW w:w="11233" w:type="dxa"/>
        <w:jc w:val="left"/>
        <w:tblInd w:w="189" w:type="dxa"/>
        <w:tblLayout w:type="fixed"/>
        <w:tblCellMar>
          <w:top w:w="53" w:type="dxa"/>
          <w:left w:w="108" w:type="dxa"/>
          <w:bottom w:w="0" w:type="dxa"/>
          <w:right w:w="1" w:type="dxa"/>
        </w:tblCellMar>
      </w:tblPr>
      <w:tblGrid>
        <w:gridCol w:w="7035"/>
        <w:gridCol w:w="1530"/>
        <w:gridCol w:w="1635"/>
        <w:gridCol w:w="1033"/>
      </w:tblGrid>
      <w:tr>
        <w:trPr>
          <w:trHeight w:val="47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2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1° Macrocriterio: Titoli di Studio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Max 10 punti </w:t>
            </w:r>
          </w:p>
          <w:p>
            <w:pPr>
              <w:pStyle w:val="Normal"/>
              <w:ind w:right="615" w:hanging="2"/>
              <w:rPr>
                <w:color w:val="000000"/>
              </w:rPr>
            </w:pPr>
            <w:r>
              <w:rPr>
                <w:color w:val="000000"/>
              </w:rPr>
              <w:t>(non cumulabi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584" w:hanging="142"/>
              <w:rPr/>
            </w:pPr>
            <w:r>
              <w:rPr/>
              <w:t>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584" w:hanging="142"/>
              <w:rPr/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sz w:val="18"/>
              </w:rPr>
              <w:t xml:space="preserve">UNTI </w:t>
            </w:r>
          </w:p>
          <w:p>
            <w:pPr>
              <w:pStyle w:val="Normal"/>
              <w:widowControl w:val="false"/>
              <w:spacing w:lineRule="auto" w:line="252"/>
              <w:ind w:left="17" w:hanging="1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pilazione  a cura</w:t>
            </w:r>
          </w:p>
          <w:p>
            <w:pPr>
              <w:pStyle w:val="Normal"/>
              <w:widowControl w:val="false"/>
              <w:spacing w:lineRule="auto" w:line="252"/>
              <w:ind w:left="17" w:hanging="1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l partecipante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iploma di scuola secondaria di secondo grado……… 1 pun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44" w:after="144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44" w:after="144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44" w:after="144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10 *</w:t>
            </w:r>
          </w:p>
          <w:p>
            <w:pPr>
              <w:pStyle w:val="Normal"/>
              <w:spacing w:before="0" w:after="144"/>
              <w:rPr>
                <w:rFonts w:ascii="Verdana" w:hAnsi="Verdana" w:eastAsia="Arial" w:cs="Verdana"/>
                <w:color w:val="000000"/>
                <w:sz w:val="14"/>
                <w:szCs w:val="14"/>
              </w:rPr>
            </w:pPr>
            <w:r>
              <w:rPr>
                <w:rFonts w:eastAsia="Arial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584" w:hanging="14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ind w:left="584" w:right="1425" w:hanging="14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52"/>
              <w:ind w:left="15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ind w:left="5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52"/>
              <w:ind w:left="584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52"/>
              <w:ind w:left="584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52"/>
              <w:ind w:left="584" w:hanging="142"/>
              <w:jc w:val="left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Laurea Triennale                                                                </w:t>
            </w:r>
          </w:p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fino a 89 …………………….... 2 punti</w:t>
            </w:r>
          </w:p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90 a 104 ..……………..… 3 punti</w:t>
            </w:r>
          </w:p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105 in poi ………………… 4 punt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063" w:hanging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063" w:hanging="0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Laurea specialistica o vecchio ordinamento </w:t>
            </w:r>
          </w:p>
          <w:p>
            <w:pPr>
              <w:pStyle w:val="Normal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fino a 89 ………………………. 5 punti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90 a 99 ……………..……. 6 punti</w:t>
            </w:r>
          </w:p>
          <w:p>
            <w:pPr>
              <w:pStyle w:val="Normal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100 a 104 …………..….. 8 punti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105 a 110 e lode…….. 10 punt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ottorato di ricerca - 3 punti per ogni titolo (max 2 tito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Master I e II livello – 1 punto per ogni titolo (max 2 titoli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Corsi di perfezionamento annuali 1 punto per ogni titolo (max 2 titoli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113" w:hanging="0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Partecipazione a corsi di formazione organizzati da M.I. –USR -Scuole - Enti accreditati attinenti alla figura richiesta, in qualità di discente – 1 punto per ciascun corso – (max 4 cor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Certificazioni Informatiche Eipass, Aica o altri soggetti accreditati (1 punto per Certificazion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Certificazione CISCO o equipollente – 2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Iscrizione all’Albo professionale- 2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3° Macrocriterio: Titoli di servizio o Lavoro</w:t>
            </w: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Incarico di animatore Digitale – 1 punto per ogni esperienza – (max 4 punti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Incarico di componente Team dell’Innovazione - 0,5 punti per ogni esperienza (max 4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Esperienze di collaudo di reti informatiche e cablaggio - 5 punti per ogni esperienza (max 2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Esperienze di collaudo in azioni FSE-FESR-PNSD- 5 punti per ogni esperienza (max 2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shd w:fill="FFFFFF" w:val="clear"/>
              </w:rPr>
              <w:t>Esperienze di progettazione di reti informatiche e cablaggio – 2,5 punti per ogni esperienza (max 2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5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shd w:fill="FFFFFF" w:val="clear"/>
              </w:rPr>
              <w:t>Esperienze di progettazione in azioni FSE-FESR-PNSD- 2,5 punti per ogni esperienza (max 2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5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shd w:fill="FFFFFF" w:val="clear"/>
              </w:rPr>
              <w:t>Esperienze di progettazione di interni (documentabili) - 1 punto per ogni esperienza (max 4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4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 w:before="120" w:after="1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i/>
        <w:i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5z0">
    <w:name w:val="WW8Num5z0"/>
    <w:qFormat/>
    <w:rPr>
      <w:rFonts w:cs="Calibri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cs="Calibri"/>
      <w:i/>
      <w:i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Markedcontent">
    <w:name w:val="markedconte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overflowPunct w:val="true"/>
      <w:autoSpaceDE w:val="true"/>
      <w:spacing w:lineRule="auto" w:line="480" w:before="0" w:after="120"/>
      <w:jc w:val="left"/>
    </w:pPr>
    <w:rPr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left"/>
    </w:pPr>
    <w:rPr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</w:pPr>
    <w:rPr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normale1">
    <w:name w:val="Testo normale1"/>
    <w:basedOn w:val="Normal"/>
    <w:qFormat/>
    <w:pPr>
      <w:overflowPunct w:val="true"/>
      <w:autoSpaceDE w:val="tru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tLeast" w:line="360"/>
      <w:ind w:left="708" w:right="0" w:hanging="0"/>
      <w:textAlignment w:val="baseline"/>
    </w:pPr>
    <w:rPr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pacing w:before="100" w:after="142"/>
      <w:jc w:val="both"/>
    </w:pPr>
    <w:rPr>
      <w:rFonts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EE04900P@istruzione.it" TargetMode="External"/><Relationship Id="rId6" Type="http://schemas.openxmlformats.org/officeDocument/2006/relationships/hyperlink" Target="mailto:baee04900p@pec.istruzione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6:00Z</dcterms:created>
  <dc:creator>utente</dc:creator>
  <dc:description/>
  <cp:keywords/>
  <dc:language>en-US</dc:language>
  <cp:lastModifiedBy>Utente</cp:lastModifiedBy>
  <dcterms:modified xsi:type="dcterms:W3CDTF">2023-11-10T15:46:00Z</dcterms:modified>
  <cp:revision>2</cp:revision>
  <dc:subject/>
  <dc:title> </dc:title>
</cp:coreProperties>
</file>