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13" w:right="-56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l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b/>
          <w:b/>
          <w:bCs/>
          <w:spacing w:val="-1"/>
          <w:sz w:val="14"/>
          <w:szCs w:val="1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43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43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-1843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C." Oberdan-Vittorio Emanuele III"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a</w:t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3348" w:space="3844"/>
            <w:col w:w="2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6120</wp:posOffset>
                </wp:positionH>
                <wp:positionV relativeFrom="paragraph">
                  <wp:posOffset>187325</wp:posOffset>
                </wp:positionV>
                <wp:extent cx="3816985" cy="635"/>
                <wp:effectExtent l="3175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720"/>
                          <a:chOff x="0" y="0"/>
                          <a:chExt cx="381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4.75pt;width:300.55pt;height:0.05pt" coordorigin="3112,295" coordsize="6011,1">
                <v:shape id="shape_0" path="m0,0l360,0e" stroked="t" o:allowincell="f" style="position:absolute;left:3112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640,0e" stroked="t" o:allowincell="f" style="position:absolute;left:3474;top:295;width:5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168910</wp:posOffset>
                </wp:positionV>
                <wp:extent cx="290258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720"/>
                          <a:chOff x="0" y="0"/>
                          <a:chExt cx="290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7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3.3pt;width:228.6pt;height:0.05pt" coordorigin="1766,266" coordsize="4572,1">
                <v:shape id="shape_0" path="m0,0l1800,0e" stroked="t" o:allowincell="f" style="position:absolute;left:1766;top:266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60,0e" stroked="t" o:allowincell="f" style="position:absolute;left:3572;top:266;width:27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 a</w:t>
      </w:r>
    </w:p>
    <w:p>
      <w:pPr>
        <w:pStyle w:val="Normal"/>
        <w:widowControl w:val="false"/>
        <w:autoSpaceDE w:val="false"/>
        <w:spacing w:lineRule="auto" w:line="240" w:before="29" w:after="0"/>
        <w:ind w:left="2727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/t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1979" w:space="3394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6450</wp:posOffset>
                </wp:positionH>
                <wp:positionV relativeFrom="paragraph">
                  <wp:posOffset>187325</wp:posOffset>
                </wp:positionV>
                <wp:extent cx="374142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720"/>
                          <a:chOff x="0" y="0"/>
                          <a:chExt cx="374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4.75pt;width:294.6pt;height:0.05pt" coordorigin="3270,295" coordsize="5892,1">
                <v:shape id="shape_0" path="m0,0l240,0e" stroked="t" o:allowincell="f" style="position:absolute;left:3270;top:295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640,0e" stroked="t" o:allowincell="f" style="position:absolute;left:3512;top:295;width:56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168910</wp:posOffset>
                </wp:positionV>
                <wp:extent cx="2902585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720"/>
                          <a:chOff x="0" y="0"/>
                          <a:chExt cx="290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18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3.3pt;width:228.55pt;height:0.05pt" coordorigin="1811,266" coordsize="4571,1">
                <v:shape id="shape_0" path="m0,0l1680,0e" stroked="t" o:allowincell="f" style="position:absolute;left:1811;top:266;width:16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0,0e" stroked="t" o:allowincell="f" style="position:absolute;left:3496;top:266;width:28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27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/t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8010</wp:posOffset>
                </wp:positionH>
                <wp:positionV relativeFrom="paragraph">
                  <wp:posOffset>694690</wp:posOffset>
                </wp:positionV>
                <wp:extent cx="1302385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54.7pt;width:102.55pt;height:0.05pt" coordorigin="6926,1094" coordsize="2051,1">
                <v:shape id="shape_0" path="m0,0l1320,0e" stroked="t" o:allowincell="f" style="position:absolute;left:6926;top:1094;width:1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0,0e" stroked="t" o:allowincell="f" style="position:absolute;left:8254;top:1094;width:7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2137" w:space="3282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8920</wp:posOffset>
                </wp:positionH>
                <wp:positionV relativeFrom="paragraph">
                  <wp:posOffset>187325</wp:posOffset>
                </wp:positionV>
                <wp:extent cx="2369185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20"/>
                          <a:chOff x="0" y="0"/>
                          <a:chExt cx="2369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4.75pt;width:186.55pt;height:0.05pt" coordorigin="2392,295" coordsize="3731,1">
                <v:shape id="shape_0" path="m0,0l1080,0e" stroked="t" o:allowincell="f" style="position:absolute;left:2392;top:295;width:10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40,0e" stroked="t" o:allowincell="f" style="position:absolute;left:3476;top:295;width:26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a</w:t>
      </w:r>
      <w:r>
        <w:rPr>
          <w:rFonts w:cs="Times New Roman" w:ascii="Times New Roman" w:hAnsi="Times New Roman"/>
          <w:position w:val="-1"/>
          <w:sz w:val="24"/>
          <w:szCs w:val="24"/>
        </w:rPr>
        <w:t>lun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/a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/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(   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3" w:equalWidth="false" w:sep="false">
            <w:col w:w="1379" w:space="3720"/>
            <w:col w:w="753" w:space="210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ragraph">
                  <wp:posOffset>168910</wp:posOffset>
                </wp:positionV>
                <wp:extent cx="168338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720"/>
                          <a:chOff x="0" y="0"/>
                          <a:chExt cx="168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3.3pt;width:132.55pt;height:0.05pt" coordorigin="2217,266" coordsize="2651,1">
                <v:shape id="shape_0" path="m0,0l1320,0e" stroked="t" o:allowincell="f" style="position:absolute;left:2217;top:266;width:13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0,0e" stroked="t" o:allowincell="f" style="position:absolute;left:3544;top:266;width:13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 V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1144" w:space="2820"/>
            <w:col w:w="5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113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o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4265</wp:posOffset>
                </wp:positionH>
                <wp:positionV relativeFrom="paragraph">
                  <wp:posOffset>168910</wp:posOffset>
                </wp:positionV>
                <wp:extent cx="389382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720"/>
                          <a:chOff x="0" y="0"/>
                          <a:chExt cx="389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27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3.3pt;width:306.6pt;height:0.05pt" coordorigin="1739,266" coordsize="6132,1">
                <v:shape id="shape_0" path="m0,0l1800,0e" stroked="t" o:allowincell="f" style="position:absolute;left:1739;top:266;width:1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0,0e" stroked="t" o:allowincell="f" style="position:absolute;left:3543;top:266;width:43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s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4326" w:space="2580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9" w:right="3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 O N 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tLeast" w:line="410" w:before="0" w:after="0"/>
        <w:ind w:left="4082" w:right="239" w:hanging="397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ttà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435610</wp:posOffset>
                </wp:positionV>
                <wp:extent cx="6019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56.6pt;margin-top:34.3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2043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56.6pt;margin-top:54.95pt;width:47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961390</wp:posOffset>
                </wp:positionV>
                <wp:extent cx="602043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56.6pt;margin-top:75.7pt;width:47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 motivi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2030</wp:posOffset>
                </wp:positionH>
                <wp:positionV relativeFrom="paragraph">
                  <wp:posOffset>187325</wp:posOffset>
                </wp:positionV>
                <wp:extent cx="1607185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720"/>
                          <a:chOff x="0" y="0"/>
                          <a:chExt cx="160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4.75pt;width:126.55pt;height:0.05pt" coordorigin="1578,295" coordsize="2531,1">
                <v:shape id="shape_0" path="m0,0l1920,0e" stroked="t" o:allowincell="f" style="position:absolute;left:1578;top:295;width:19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3507;top:295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3020</wp:posOffset>
                </wp:positionH>
                <wp:positionV relativeFrom="paragraph">
                  <wp:posOffset>168910</wp:posOffset>
                </wp:positionV>
                <wp:extent cx="1683385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720"/>
                          <a:chOff x="0" y="0"/>
                          <a:chExt cx="168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3.3pt;width:132.55pt;height:0.05pt" coordorigin="2052,266" coordsize="2651,1">
                <v:shape id="shape_0" path="m0,0l1440,0e" stroked="t" o:allowincell="f" style="position:absolute;left:2052;top:266;width:14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499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position w:val="-1"/>
          <w:sz w:val="24"/>
          <w:szCs w:val="24"/>
        </w:rPr>
        <w:t>ono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RE</w:t>
      </w:r>
    </w:p>
    <w:p>
      <w:pPr>
        <w:sectPr>
          <w:type w:val="continuous"/>
          <w:pgSz w:w="11920" w:h="16838"/>
          <w:pgMar w:left="1020" w:right="1080" w:gutter="0" w:header="0" w:top="1360" w:footer="0" w:bottom="280"/>
          <w:cols w:num="2" w:equalWidth="false" w:sep="false">
            <w:col w:w="977" w:space="4798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MA MADRE______________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g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1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19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sz w:val="16"/>
          <w:szCs w:val="16"/>
        </w:rPr>
        <w:t>/1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3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/1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16"/>
          <w:szCs w:val="16"/>
        </w:rPr>
        <w:t>;D</w:t>
      </w:r>
      <w:r>
        <w:rPr>
          <w:rFonts w:cs="Times New Roman" w:ascii="Times New Roman" w:hAnsi="Times New Roman"/>
          <w:sz w:val="16"/>
          <w:szCs w:val="16"/>
        </w:rPr>
        <w:t>P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44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a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 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>fo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196</w:t>
      </w:r>
      <w:r>
        <w:rPr>
          <w:rFonts w:cs="Times New Roman" w:ascii="Times New Roman" w:hAnsi="Times New Roman"/>
          <w:spacing w:val="-1"/>
          <w:sz w:val="16"/>
          <w:szCs w:val="16"/>
        </w:rPr>
        <w:t>/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o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9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ò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c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z w:val="16"/>
          <w:szCs w:val="16"/>
        </w:rPr>
        <w:t>o 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 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u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 (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30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19</w:t>
      </w:r>
      <w:r>
        <w:rPr>
          <w:rFonts w:cs="Times New Roman" w:ascii="Times New Roman" w:hAnsi="Times New Roman"/>
          <w:sz w:val="16"/>
          <w:szCs w:val="16"/>
        </w:rPr>
        <w:t>6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o 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2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3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continuous"/>
      <w:pgSz w:w="11920" w:h="16838"/>
      <w:pgMar w:left="1020" w:right="10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Utente</dc:creator>
  <dc:description>DocumentCreationInfo</dc:description>
  <cp:keywords/>
  <dc:language>en-US</dc:language>
  <cp:lastModifiedBy>Utente</cp:lastModifiedBy>
  <dcterms:modified xsi:type="dcterms:W3CDTF">2024-11-04T08:52:00Z</dcterms:modified>
  <cp:revision>3</cp:revision>
  <dc:subject/>
  <dc:title> </dc:title>
</cp:coreProperties>
</file>