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GLI ALTRI COMPONENTI IL NUCLEO FAMILIARE DELL’HANDICAPP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viventi/ non conviven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n il/la Sig._________________________________________________ (specificare la relazione di parentela o affinità) _______________________________ , familiare disabile, (nel caso di convivenza) con il quale abitano nel Comune di _________________________________( ___ )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dichiarano sotto la  propria  responsabilita’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i sensi della legge n° 15/68, di non essere nelle condizioni di prestare assistenza continuativa al familiare disabile per i seguenti motivi: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e pertanto di non avvalersi dei benefici previsti dall’art. 33, l. 104/92 e di non averne beneficiato in prece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li,_______________</w:t>
        <w:tab/>
        <w:tab/>
        <w:tab/>
        <w:t>Firme</w:t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9:00Z</dcterms:created>
  <dc:creator>Pino Durante</dc:creator>
  <dc:description/>
  <dc:language>en-US</dc:language>
  <cp:lastModifiedBy>Utente</cp:lastModifiedBy>
  <cp:lastPrinted>2022-09-16T11:14:00Z</cp:lastPrinted>
  <dcterms:modified xsi:type="dcterms:W3CDTF">2022-09-16T09:14:00Z</dcterms:modified>
  <cp:revision>9</cp:revision>
  <dc:subject/>
  <dc:title>Dichiarazione dei familiari per legge 104</dc:title>
</cp:coreProperties>
</file>