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to C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1° Circolo “G. Oberdan”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Dichiarazione sulle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L_ sottoscritt__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 a ______________________ il ________________ con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 di __docente/ATA con la pres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tto la propria personale responsabilità di non avere altri rapporti di impiego pubblico o privato e di non  trovarsi in nessuna delle incompatibilità richiamate dall’art. 58 Dlgs. 29/93 e dall’art. 1 comma 60 L.662 del 23/12/1996 e successive modifiche e integ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. Lì ___________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31:00Z</dcterms:created>
  <dc:creator>Ministero Pubblica Istruzione</dc:creator>
  <dc:description/>
  <cp:keywords/>
  <dc:language>en-US</dc:language>
  <cp:lastModifiedBy>Utente</cp:lastModifiedBy>
  <cp:lastPrinted>2005-10-11T13:39:00Z</cp:lastPrinted>
  <dcterms:modified xsi:type="dcterms:W3CDTF">2022-04-05T20:31:00Z</dcterms:modified>
  <cp:revision>2</cp:revision>
  <dc:subject/>
  <dc:title>LICEO SCIENTIFICO STATALE</dc:title>
</cp:coreProperties>
</file>