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llegato C</w:t>
      </w:r>
    </w:p>
    <w:p>
      <w:pPr>
        <w:pStyle w:val="Default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L DIRIGENTE SCOLASTICO </w:t>
      </w:r>
    </w:p>
    <w:p>
      <w:pPr>
        <w:pStyle w:val="Default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el 1° Circolo “G. Oberdan”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ggetto Dichiarazione sulle incompatibilità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_L_ sottoscritt__ 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t__ a ______________________ il ________________ con l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alifica di __docente/ATA con la present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DICHI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sotto la propria personale responsabilità di non avere altri rapporti di impiego pubblico o privato e di non  trovarsi in nessuna delle incompatibilità richiamate dall’art. 58 Dlgs. 29/93 e dall’art. 1 comma 60 L.662 del 23/12/1996 e successive modifiche e integrazion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. Lì ___________</w:t>
        <w:tab/>
        <w:tab/>
        <w:tab/>
        <w:tab/>
        <w:tab/>
        <w:t>Firm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Calibri" w:hAnsi="Roman 10cpi;Calibr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38z0">
    <w:name w:val="WW8NumSt3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46z0">
    <w:name w:val="WW8NumSt4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5:51:00Z</dcterms:created>
  <dc:creator>Ministero Pubblica Istruzione</dc:creator>
  <dc:description/>
  <cp:keywords/>
  <dc:language>en-US</dc:language>
  <cp:lastModifiedBy>Utente</cp:lastModifiedBy>
  <cp:lastPrinted>2005-10-11T13:39:00Z</cp:lastPrinted>
  <dcterms:modified xsi:type="dcterms:W3CDTF">2022-04-07T15:51:00Z</dcterms:modified>
  <cp:revision>2</cp:revision>
  <dc:subject/>
  <dc:title>LICEO SCIENTIFICO STATALE</dc:title>
</cp:coreProperties>
</file>